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17/2011</w:t>
        <w:tab/>
        <w:tab/>
        <w:tab/>
        <w:tab/>
        <w:t>Przeworsk, dnia 19.05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produktu leczniczego o nazwie ALTEPLASUM)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Działając na podstawie art. 92 ust. 1 pkt. 2 / tekst jednolity Dz.U. z 2010 r Nr 113 .poz.759 ) Samodzielny Publiczny Zakład Opieki w Przeworsku zawiadamia o odrzuceniu oferty  Wykonawcy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</w:rPr>
        <w:t>PROFILAB Sp. c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02-389 Warszawa Al. Bohaterów Września 9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części dotyczącej :zadania nr. 1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Wykonawca w zadaniu nr.1 w poz 40 (Mikrometoda do hematologii a 200 µl ) zaoferował i wycenił  2000 szt  Zamawiający wymagał 1000 szt, w związku z czym treść oferty nie odpowiada treści siwz</w:t>
      </w:r>
    </w:p>
    <w:p>
      <w:pPr>
        <w:pStyle w:val="Normal"/>
        <w:rPr>
          <w:rFonts w:ascii="a;Times New Roman" w:hAnsi="a;Times New Roman" w:cs="a;Times New Roman"/>
          <w:sz w:val="18"/>
          <w:szCs w:val="18"/>
        </w:rPr>
      </w:pPr>
      <w:r>
        <w:rPr>
          <w:rFonts w:cs="a;Times New Roman" w:ascii="a;Times New Roman" w:hAnsi="a;Times New Roman"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:</w:t>
      </w:r>
    </w:p>
    <w:p>
      <w:pPr>
        <w:pStyle w:val="TextBody"/>
        <w:jc w:val="left"/>
        <w:rPr/>
      </w:pPr>
      <w:r>
        <w:rPr>
          <w:sz w:val="18"/>
          <w:szCs w:val="18"/>
        </w:rPr>
        <w:t>art.89 ust. 1 pkt 2  ustawy z dnia 29 stycznia 2004 roku Prawo Zamówień Publicznych /</w:t>
      </w:r>
      <w:r>
        <w:rPr>
          <w:rFonts w:cs="Arial"/>
          <w:sz w:val="18"/>
          <w:szCs w:val="18"/>
        </w:rPr>
        <w:t xml:space="preserve"> tekst jednolity Dz.U. z 2010 r Nr 113 .poz.759 )</w:t>
      </w:r>
    </w:p>
    <w:p>
      <w:pPr>
        <w:pStyle w:val="TextBody"/>
        <w:ind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/>
        <w:t>W zadaniu nr. 1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nsorcjum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LAB PRODUCTS Sp. z o.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-090 Raszyn ul. Gałczyńskiego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/>
        <w:t>W zadaniu nr. 2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B Sp. c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02-389 Warszawa Al. Bohaterów Września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/>
        <w:t>W zadaniu nr. 4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orcjum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B Sp. c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02-389 Warszawa Al. Bohaterów Września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y 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5.05.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1-05-19T13:38:00Z</cp:lastPrinted>
  <dcterms:modified xsi:type="dcterms:W3CDTF">2011-05-19T11:39:00Z</dcterms:modified>
  <cp:revision>20</cp:revision>
  <dc:subject/>
  <dc:title>sprawy SP ZOZ ZZP 2400/29/2010</dc:title>
</cp:coreProperties>
</file>